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8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767715" cy="79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УТОЯР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ЛЯБИН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от 18.11.2021 № 49</w:t>
      </w:r>
      <w:r>
        <w:rPr>
          <w:sz w:val="26"/>
          <w:szCs w:val="26"/>
        </w:rPr>
        <w:tab/>
        <w:tab/>
      </w:r>
    </w:p>
    <w:p>
      <w:pPr>
        <w:pStyle w:val="Normal"/>
        <w:suppressLineNumbers/>
        <w:tabs>
          <w:tab w:val="clear" w:pos="708"/>
          <w:tab w:val="left" w:pos="709" w:leader="none"/>
          <w:tab w:val="left" w:pos="5103" w:leader="none"/>
        </w:tabs>
        <w:ind w:right="4534" w:hanging="0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 по проекту решения «О бюджете Крутоярского сельского поселения на 2022 год и на плановый период 2023 и 2024 годов »</w:t>
      </w:r>
    </w:p>
    <w:p>
      <w:pPr>
        <w:pStyle w:val="Normal"/>
        <w:suppressLineNumbers/>
        <w:tabs>
          <w:tab w:val="clear" w:pos="708"/>
          <w:tab w:val="left" w:pos="709" w:leader="none"/>
          <w:tab w:val="left" w:pos="5103" w:leader="none"/>
        </w:tabs>
        <w:ind w:right="45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Крутоярского сельского поселения, Положением о бюджетном процессе в Крутоярском сельском поселении, Совет депутатов Крутоярского сельского поселения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АЕТ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>1. Назначить на 01 декабря  2021 года в 10.00 часов публичные слушания по проекту решения Совета депутатов Крутоярского сельского поселения «О бюджете Крутоярского сельского поселения на 2022 год и на плановый период 2023 и 2024 годов» (далее – публичные слушани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пределить местом проведения публичных слушаний кабинет главы администрации Крутоярского сельского поселения, расположенный по адресу: п. Крутоярский, ул. Гагарина, д. 9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состав рабочей группы по подготовке и проведению публичных слушаний (приложени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, что предложения граждан, для  учета и обсуждения на публичных слушаниях, подаются в письменной форме с указанием конкретной информации (фамилия, имя, отчество, место жительства, телефон, место работы или учебы, род занятий) в Совет депутатов Крутоярского сельского поселения до 30 ноября 2021 года в рабочие дни с 9.00 до 16.00 часов по адресу: п. Крутоярский, ул. Гагарина, д. 9, приемная, телефон 3-25-37, где регистрируются и передаются на рассмотрение рабочей группе по проведению публичных слуша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Настоящее решение вступает в силу со дня его официального опубликования (обнародования) на информационных стендах и на официальном сайте администрации Крутоярского сельского поселения Октябрь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рутоярского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</w:t>
        <w:tab/>
        <w:tab/>
        <w:t xml:space="preserve">         С.В. Печерских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shd w:fill="FFFFFF" w:val="clear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рутоярского сельского поселения</w:t>
      </w:r>
    </w:p>
    <w:p>
      <w:pPr>
        <w:pStyle w:val="Normal"/>
        <w:shd w:fill="FFFFFF" w:val="clear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18.11.2021 г. № 4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 рабочей групп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подготовке и проведению публичных слушан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роекту решения «</w:t>
      </w:r>
      <w:r>
        <w:rPr>
          <w:rFonts w:cs="Times New Roman" w:ascii="Times New Roman" w:hAnsi="Times New Roman"/>
          <w:b w:val="false"/>
          <w:sz w:val="26"/>
          <w:szCs w:val="26"/>
        </w:rPr>
        <w:t>О бюджете Крутоярского сельского поселения на 2022 год и на плановый период 2023 и 2024 годов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.С. Мотовилова – председатель Совета депутатов Крутоярского сельского поселения, председатель комиссии, председательствующая на публичных слушаниях;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.А.Новикова – депутат Совета депутатов Крутоярского сель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Е.А.Печерских – секретарь публичных слушаний.</w:t>
      </w:r>
    </w:p>
    <w:sectPr>
      <w:type w:val="nextPage"/>
      <w:pgSz w:w="11906" w:h="16838"/>
      <w:pgMar w:left="993" w:right="709" w:gutter="0" w:header="0" w:top="6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56:00Z</dcterms:created>
  <dc:creator>КорневаАБ</dc:creator>
  <dc:description/>
  <dc:language>en-US</dc:language>
  <cp:lastModifiedBy>Специалист</cp:lastModifiedBy>
  <cp:lastPrinted>2021-03-18T11:12:00Z</cp:lastPrinted>
  <dcterms:modified xsi:type="dcterms:W3CDTF">2021-11-22T10:32:00Z</dcterms:modified>
  <cp:revision>8</cp:revision>
  <dc:subject/>
  <dc:title/>
</cp:coreProperties>
</file>